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embark on a remarkable journey. It is with great pride and determination that I announce the launch of our new NGO initiative, "Pathways to Prosperity." Our mission is clear and our resolve is unwavering: to alleviate poverty in our communities by implementing sustainable and impactful solutions.</w:t>
      </w:r>
    </w:p>
    <w:p>
      <w:pPr>
        <w:pStyle w:val="PreformattedText"/>
        <w:bidi w:val="0"/>
        <w:spacing w:before="0" w:after="0"/>
        <w:jc w:val="left"/>
        <w:rPr/>
      </w:pPr>
      <w:r>
        <w:rPr/>
        <w:t>We have witnessed the challenges faced by those in poverty, and today, we are taking concrete steps to address them. Our approach will focus on education, job training, and access to essential resources, empowering individuals to break free from the cycle of poverty and build a brighter future.</w:t>
      </w:r>
    </w:p>
    <w:p>
      <w:pPr>
        <w:pStyle w:val="PreformattedText"/>
        <w:bidi w:val="0"/>
        <w:spacing w:before="0" w:after="0"/>
        <w:jc w:val="left"/>
        <w:rPr/>
      </w:pPr>
      <w:r>
        <w:rPr/>
        <w:t>Our initiative will partner with local organizations, leveraging their knowledge and expertise to deliver tailored support where it is needed most. Together, we will create opportunities and foster environments where every person can thrive.</w:t>
      </w:r>
    </w:p>
    <w:p>
      <w:pPr>
        <w:pStyle w:val="PreformattedText"/>
        <w:bidi w:val="0"/>
        <w:spacing w:before="0" w:after="0"/>
        <w:jc w:val="left"/>
        <w:rPr/>
      </w:pPr>
      <w:r>
        <w:rPr/>
        <w:t>I invite each of you to join us in this crucial endeavor. By working together, we can drive meaningful change and make a lasting impact on the lives of those struggling with poverty. Let's turn our vision into reality and pave the way for a more equitable and prosperous socie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