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embark on a journey to empower our youth and unlock their boundless potential. Our new NGO, "Youth Horizons," is a beacon of hope and a catalyst for change, dedicated to nurturing the dreams and aspirations of young individuals around the world.</w:t>
      </w:r>
    </w:p>
    <w:p>
      <w:pPr>
        <w:pStyle w:val="PreformattedText"/>
        <w:bidi w:val="0"/>
        <w:spacing w:before="0" w:after="0"/>
        <w:jc w:val="left"/>
        <w:rPr/>
      </w:pPr>
      <w:r>
        <w:rPr/>
        <w:t>Today, we stand at a pivotal moment--a moment filled with promise and possibility. Our youth are not just the leaders of tomorrow; they are the driving force of today. With the right support and opportunities, they can shape a future that is vibrant, inclusive, and transformative.</w:t>
      </w:r>
    </w:p>
    <w:p>
      <w:pPr>
        <w:pStyle w:val="PreformattedText"/>
        <w:bidi w:val="0"/>
        <w:spacing w:before="0" w:after="0"/>
        <w:jc w:val="left"/>
        <w:rPr/>
      </w:pPr>
      <w:r>
        <w:rPr/>
        <w:t>Our mission at Youth Horizons is simple yet profound: to equip young people with the skills, resources, and confidence they need to thrive. Through education, mentorship, and community engagement, we aim to create an environment where every young person feels empowered to reach for the stars.</w:t>
      </w:r>
    </w:p>
    <w:p>
      <w:pPr>
        <w:pStyle w:val="PreformattedText"/>
        <w:bidi w:val="0"/>
        <w:spacing w:before="0" w:after="0"/>
        <w:jc w:val="left"/>
        <w:rPr/>
      </w:pPr>
      <w:r>
        <w:rPr/>
        <w:t>Together, through our collective efforts and shared vision, we can break down barriers and create pathways to success. Let us inspire our youth to believe in themselves, to chase their dreams, and to know that anything is possible with determination and courage.</w:t>
      </w:r>
    </w:p>
    <w:p>
      <w:pPr>
        <w:pStyle w:val="PreformattedText"/>
        <w:bidi w:val="0"/>
        <w:spacing w:before="0" w:after="0"/>
        <w:jc w:val="left"/>
        <w:rPr/>
      </w:pPr>
      <w:r>
        <w:rPr/>
        <w:t xml:space="preserve">Join us on this inspiring journey. Together, let's build a future filled with hope, opportunity, and empowerment for all young peop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