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stand at a critical juncture, facing one of humanity's most urgent challenges: the preservation of our planet's precious water resources. It is with both a sense of urgency and hope that we launch our NGO's water conservation initiative.</w:t>
      </w:r>
    </w:p>
    <w:p>
      <w:pPr>
        <w:pStyle w:val="PreformattedText"/>
        <w:bidi w:val="0"/>
        <w:spacing w:before="0" w:after="0"/>
        <w:jc w:val="left"/>
        <w:rPr/>
      </w:pPr>
      <w:r>
        <w:rPr/>
        <w:t>Water is life, yet every day, our global community edges closer to a crisis--one of scarcity, pollution, and inequity in water distribution. But it is not too late. We have the power to change this trajectory if we act now with determination and collective purpose.</w:t>
      </w:r>
    </w:p>
    <w:p>
      <w:pPr>
        <w:pStyle w:val="PreformattedText"/>
        <w:bidi w:val="0"/>
        <w:spacing w:before="0" w:after="0"/>
        <w:jc w:val="left"/>
        <w:rPr/>
      </w:pPr>
      <w:r>
        <w:rPr/>
        <w:t>Our initiative aims to transform how we think about and use water. We will implement innovative conservation techniques, promote sustainable practices, and educate communities on the critical importance of protecting our water sources. Our approach is holistic, addressing everything from household practices to agricultural and industrial usage.</w:t>
      </w:r>
    </w:p>
    <w:p>
      <w:pPr>
        <w:pStyle w:val="PreformattedText"/>
        <w:bidi w:val="0"/>
        <w:spacing w:before="0" w:after="0"/>
        <w:jc w:val="left"/>
        <w:rPr/>
      </w:pPr>
      <w:r>
        <w:rPr/>
        <w:t>We will partner with local organizations, governments, and, most importantly, the communities themselves to ensure that our actions are impactful and lasting. Together, we will develop practical solutions that not only conserve water but also enhance livelihoods.</w:t>
      </w:r>
    </w:p>
    <w:p>
      <w:pPr>
        <w:pStyle w:val="PreformattedText"/>
        <w:bidi w:val="0"/>
        <w:spacing w:before="0" w:after="0"/>
        <w:jc w:val="left"/>
        <w:rPr/>
      </w:pPr>
      <w:r>
        <w:rPr/>
        <w:t>This is a call to action for everyone--individuals, businesses, and institutions. Join us in this transformative journey. Together, we have the strength to turn the tide and protect our most vital resource for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