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hange-makers and visionaries, today we gather not just to launch a new organization, but to ignite a powerful movement--a movement dedicated to justice, equality, and humanity. Welcome to [NGO Name], where every voice matters and every action counts!</w:t>
      </w:r>
    </w:p>
    <w:p>
      <w:pPr>
        <w:pStyle w:val="PreformattedText"/>
        <w:bidi w:val="0"/>
        <w:spacing w:before="0" w:after="0"/>
        <w:jc w:val="left"/>
        <w:rPr/>
      </w:pPr>
      <w:r>
        <w:rPr/>
        <w:t>We stand united, ready to challenge the systems that have long oppressed and silenced. Our journey begins here, with all of you. Together, we will fight for fair treatment, dismantle systemic barriers, and uplift those who have been marginalized and overlooked for far too long.</w:t>
      </w:r>
    </w:p>
    <w:p>
      <w:pPr>
        <w:pStyle w:val="PreformattedText"/>
        <w:bidi w:val="0"/>
        <w:spacing w:before="0" w:after="0"/>
        <w:jc w:val="left"/>
        <w:rPr/>
      </w:pPr>
      <w:r>
        <w:rPr/>
        <w:t>Today, we are not just witnesses; we are the architects of a new era. An era where social justice is not a dream, but a lived reality. We call upon each of you to lend your strength, your voice, and your unwavering passion to this cause.</w:t>
      </w:r>
    </w:p>
    <w:p>
      <w:pPr>
        <w:pStyle w:val="PreformattedText"/>
        <w:bidi w:val="0"/>
        <w:spacing w:before="0" w:after="0"/>
        <w:jc w:val="left"/>
        <w:rPr/>
      </w:pPr>
      <w:r>
        <w:rPr/>
        <w:t>Let us march forward together--with courage, with resolve, and with the unshakeable belief that change is not only possible, but inevitable. Join us in this rallying cry for justice. Together, let's transform hope into action, and action into lasting change.</w:t>
      </w:r>
    </w:p>
    <w:p>
      <w:pPr>
        <w:pStyle w:val="PreformattedText"/>
        <w:bidi w:val="0"/>
        <w:spacing w:before="0" w:after="0"/>
        <w:jc w:val="left"/>
        <w:rPr/>
      </w:pPr>
      <w:r>
        <w:rPr/>
        <w:t>Thank you, and let the movement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