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We are excited to announce the relaunch of our business, focused on what truly matters--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months, we listened and learned from your feedback. Your insights have guided us in reshaping our services and products to better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itment is simple: to ensure your experience with us is seamless, personalized, and rewarding. From enhancing our customer support to tailoring our offerings, every change is driven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 as we embark on this customer-centric journey. Let's move forward together with renewed energy and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