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for this exciting moment in our company's journey. As we relaunch, our focus is on empowering each one of you--our incredible team. Your dedication and innovation are the driving forces behind our success, and it's time we amplify your impact.</w:t>
      </w:r>
    </w:p>
    <w:p>
      <w:pPr>
        <w:pStyle w:val="PreformattedText"/>
        <w:bidi w:val="0"/>
        <w:spacing w:before="0" w:after="0"/>
        <w:jc w:val="left"/>
        <w:rPr/>
      </w:pPr>
      <w:r>
        <w:rPr/>
        <w:t>We're introducing new tools and resources designed to make your work more efficient and rewarding. We believe in your potential and are committed to fostering an environment where your ideas can flourish. Your voice matters, your creativity matters, and, most importantly, you matter.</w:t>
      </w:r>
    </w:p>
    <w:p>
      <w:pPr>
        <w:pStyle w:val="PreformattedText"/>
        <w:bidi w:val="0"/>
        <w:spacing w:before="0" w:after="0"/>
        <w:jc w:val="left"/>
        <w:rPr/>
      </w:pPr>
      <w:r>
        <w:rPr/>
        <w:t xml:space="preserve">As we move forward, remember that this isn't just a relaunch of our products or services--it's a reinvigoration of our commitment to you. Let's embrace this opportunity to grow, innovate, and excel together. </w:t>
      </w:r>
    </w:p>
    <w:p>
      <w:pPr>
        <w:pStyle w:val="PreformattedText"/>
        <w:bidi w:val="0"/>
        <w:spacing w:before="0" w:after="0"/>
        <w:jc w:val="left"/>
        <w:rPr/>
      </w:pPr>
      <w:r>
        <w:rPr/>
        <w:t>Thank you for your hard work and dedication. The future is bright, and it's brighter with each of you playing a vital role.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