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embark on an exciting new chapter for our company. We stand at the crossroads of innovation and growth, ready to redefine our journey together. Our commitment is to not only meet the changing demands of today's marketplace but to lead the charge with creativity and purpose.</w:t>
      </w:r>
    </w:p>
    <w:p>
      <w:pPr>
        <w:pStyle w:val="PreformattedText"/>
        <w:bidi w:val="0"/>
        <w:spacing w:before="0" w:after="0"/>
        <w:jc w:val="left"/>
        <w:rPr/>
      </w:pPr>
      <w:r>
        <w:rPr/>
        <w:t xml:space="preserve">Our relaunch isn't just about new products or services; it's about embracing a forward-thinking mindset. It's about fostering a culture of innovation, adaptability, and resilience. We understand that the world is evolving rapidly, and so must we. </w:t>
      </w:r>
    </w:p>
    <w:p>
      <w:pPr>
        <w:pStyle w:val="PreformattedText"/>
        <w:bidi w:val="0"/>
        <w:spacing w:before="0" w:after="0"/>
        <w:jc w:val="left"/>
        <w:rPr/>
      </w:pPr>
      <w:r>
        <w:rPr/>
        <w:t>We have listened to our stakeholders, our team members, and our valued customers. Your insights have been the cornerstone of this transformation. We are introducing cutting-edge solutions designed to deliver enhanced value and unparalleled experiences. Our renewed focus ensures sustainability, efficiency, and excellence in everything we do.</w:t>
      </w:r>
    </w:p>
    <w:p>
      <w:pPr>
        <w:pStyle w:val="PreformattedText"/>
        <w:bidi w:val="0"/>
        <w:spacing w:before="0" w:after="0"/>
        <w:jc w:val="left"/>
        <w:rPr/>
      </w:pPr>
      <w:r>
        <w:rPr/>
        <w:t>As we unveil our new vision, I want to emphasize that at the heart of this transformation is you. Our talented team, our loyal customers, and our trusted partners are the driving force behind our success. Together, we will chart a bold course toward a brighter future.</w:t>
      </w:r>
    </w:p>
    <w:p>
      <w:pPr>
        <w:pStyle w:val="PreformattedText"/>
        <w:bidi w:val="0"/>
        <w:spacing w:before="0" w:after="0"/>
        <w:jc w:val="left"/>
        <w:rPr/>
      </w:pPr>
      <w:r>
        <w:rPr/>
        <w:t>Thank you for believing in us and being part of this incredible journey. We are thrilled about what lies ahead and confident that our collective efforts will lead to remarkable achievements.</w:t>
      </w:r>
    </w:p>
    <w:p>
      <w:pPr>
        <w:pStyle w:val="PreformattedText"/>
        <w:bidi w:val="0"/>
        <w:spacing w:before="0" w:after="0"/>
        <w:jc w:val="left"/>
        <w:rPr/>
      </w:pPr>
      <w:r>
        <w:rPr/>
        <w:t>Let's lead the way with innov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