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t is an exciting time for our company as we stand on the threshold of a significant transformation. Today marks a new chapter in our journey, as we proudly announce the relaunch of our business with a focus on market expansion.</w:t>
      </w:r>
    </w:p>
    <w:p>
      <w:pPr>
        <w:pStyle w:val="PreformattedText"/>
        <w:bidi w:val="0"/>
        <w:spacing w:before="0" w:after="0"/>
        <w:jc w:val="left"/>
        <w:rPr/>
      </w:pPr>
      <w:r>
        <w:rPr/>
        <w:t>In recent months, we've listened carefully to our customers, analyzed market trends, and invested in innovative solutions. These steps have empowered us to enhance our offerings and better meet the needs of our growing clientele across the globe.</w:t>
      </w:r>
    </w:p>
    <w:p>
      <w:pPr>
        <w:pStyle w:val="PreformattedText"/>
        <w:bidi w:val="0"/>
        <w:spacing w:before="0" w:after="0"/>
        <w:jc w:val="left"/>
        <w:rPr/>
      </w:pPr>
      <w:r>
        <w:rPr/>
        <w:t>With this relaunch, we aim to deliver enhanced value and superior service. Our expanded reach means that we will not only strengthen our presence in existing markets but also explore new territories ripe with potential. This expansion is a testament to our commitment to serve you better--by responding swiftly to your needs and anticipating the trends of tomorrow.</w:t>
      </w:r>
    </w:p>
    <w:p>
      <w:pPr>
        <w:pStyle w:val="PreformattedText"/>
        <w:bidi w:val="0"/>
        <w:spacing w:before="0" w:after="0"/>
        <w:jc w:val="left"/>
        <w:rPr/>
      </w:pPr>
      <w:r>
        <w:rPr/>
        <w:t>We have renewed our purpose and refined our strategies to ensure that every interaction you have with us is exceptional. Our team is energized and ready to embark on this new path, driven by a shared vision and a passion to excel.</w:t>
      </w:r>
    </w:p>
    <w:p>
      <w:pPr>
        <w:pStyle w:val="PreformattedText"/>
        <w:bidi w:val="0"/>
        <w:spacing w:before="0" w:after="0"/>
        <w:jc w:val="left"/>
        <w:rPr/>
      </w:pPr>
      <w:r>
        <w:rPr/>
        <w:t>We are grateful for your support and trust. Together, let's build a future filled with innovation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