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for this exciting moment. We stand here on the brink of a new chapter, one filled with promise and endless possibilities. Today, we relaunch our business with a renewed vision and a commitment to excellence that is stronger than ever.</w:t>
      </w:r>
    </w:p>
    <w:p>
      <w:pPr>
        <w:pStyle w:val="PreformattedText"/>
        <w:bidi w:val="0"/>
        <w:spacing w:before="0" w:after="0"/>
        <w:jc w:val="left"/>
        <w:rPr/>
      </w:pPr>
      <w:r>
        <w:rPr/>
        <w:t>Over the past months, we have listened, learned, and innovated. We have taken the challenges of yesterday and transformed them into the opportunities of tomorrow. Our dedication to providing the best for our customers has been the driving force behind every decision and improvement we've made.</w:t>
      </w:r>
    </w:p>
    <w:p>
      <w:pPr>
        <w:pStyle w:val="PreformattedText"/>
        <w:bidi w:val="0"/>
        <w:spacing w:before="0" w:after="0"/>
        <w:jc w:val="left"/>
        <w:rPr/>
      </w:pPr>
      <w:r>
        <w:rPr/>
        <w:t>This relaunch is not merely a reset but a bold step forward. We have enhanced our products, streamlined our processes, and embraced new technologies to serve you better. Our team has worked tirelessly to ensure that what we offer now surpasses all expectations, meeting the diverse needs of our valued customers.</w:t>
      </w:r>
    </w:p>
    <w:p>
      <w:pPr>
        <w:pStyle w:val="PreformattedText"/>
        <w:bidi w:val="0"/>
        <w:spacing w:before="0" w:after="0"/>
        <w:jc w:val="left"/>
        <w:rPr/>
      </w:pPr>
      <w:r>
        <w:rPr/>
        <w:t>We understand that trust is earned, and we are committed to proving our reliability and quality with each and every interaction. Our doors are open, and we are eager to welcome you into this new era with us.</w:t>
      </w:r>
    </w:p>
    <w:p>
      <w:pPr>
        <w:pStyle w:val="PreformattedText"/>
        <w:bidi w:val="0"/>
        <w:spacing w:before="0" w:after="0"/>
        <w:jc w:val="left"/>
        <w:rPr/>
      </w:pPr>
      <w:r>
        <w:rPr/>
        <w:t>As we move forward, let us remain optimistic and resilient. Let us embrace change and turn our aspirations into reality. Together, we pave the way to a brighter future filled with growth, success, and shared achievements.</w:t>
      </w:r>
    </w:p>
    <w:p>
      <w:pPr>
        <w:pStyle w:val="PreformattedText"/>
        <w:bidi w:val="0"/>
        <w:spacing w:before="0" w:after="0"/>
        <w:jc w:val="left"/>
        <w:rPr/>
      </w:pPr>
      <w:r>
        <w:rPr/>
        <w:t>Thank you for your continued support and belief in us. Here's to new beginnings and a future that shines brightl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