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embark on an exciting new chapter for our company. We have faced challenges and navigated through turbulent times, yet we have emerged stronger, more determined, and ready for resilient growth.</w:t>
      </w:r>
    </w:p>
    <w:p>
      <w:pPr>
        <w:pStyle w:val="PreformattedText"/>
        <w:bidi w:val="0"/>
        <w:spacing w:before="0" w:after="0"/>
        <w:jc w:val="left"/>
        <w:rPr/>
      </w:pPr>
      <w:r>
        <w:rPr/>
        <w:t>Today marks the relaunch of our brand, a testament to our unwavering commitment to innovation, quality, and excellence. Our team has worked tirelessly to refine our strategies, enhance our offerings, and meet the evolving needs of our valued customers.</w:t>
      </w:r>
    </w:p>
    <w:p>
      <w:pPr>
        <w:pStyle w:val="PreformattedText"/>
        <w:bidi w:val="0"/>
        <w:spacing w:before="0" w:after="0"/>
        <w:jc w:val="left"/>
        <w:rPr/>
      </w:pPr>
      <w:r>
        <w:rPr/>
        <w:t>As we move forward, we will continue to focus on delivering exceptional value, fostering strong relationships, and driving sustainable growth. Together, we will seize new opportunities, overcome any obstacles, and achieve success that is not just attainable but sustainable.</w:t>
      </w:r>
    </w:p>
    <w:p>
      <w:pPr>
        <w:pStyle w:val="PreformattedText"/>
        <w:bidi w:val="0"/>
        <w:spacing w:before="0" w:after="0"/>
        <w:jc w:val="left"/>
        <w:rPr/>
      </w:pPr>
      <w:r>
        <w:rPr/>
        <w:t>Thank you for your support and dedication. Here's to a bright and prosperous future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