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We stand on the brink of an exciting transformation, as we relaunch our brand with renewed vision and purpose.</w:t>
      </w:r>
    </w:p>
    <w:p>
      <w:pPr>
        <w:pStyle w:val="PreformattedText"/>
        <w:bidi w:val="0"/>
        <w:spacing w:before="0" w:after="0"/>
        <w:jc w:val="left"/>
        <w:rPr/>
      </w:pPr>
      <w:r>
        <w:rPr/>
        <w:t>In a rapidly evolving world, adaptation is key. By embracing innovation and strategic foresight, we have reimagined our approach to meet the challenges and opportunities of tomorrow. Our commitment is not just to meet expectations, but to anticipate them--ensuring we remain at the forefront of our industry.</w:t>
      </w:r>
    </w:p>
    <w:p>
      <w:pPr>
        <w:pStyle w:val="PreformattedText"/>
        <w:bidi w:val="0"/>
        <w:spacing w:before="0" w:after="0"/>
        <w:jc w:val="left"/>
        <w:rPr/>
      </w:pPr>
      <w:r>
        <w:rPr/>
        <w:t>We have streamlined our processes, harnessed cutting-edge technology, and fostered a culture of creativity and resilience. This relaunch marks the beginning of a new era, one where we strive to exceed the changing needs of our valued customers and stakeholders.</w:t>
      </w:r>
    </w:p>
    <w:p>
      <w:pPr>
        <w:pStyle w:val="PreformattedText"/>
        <w:bidi w:val="0"/>
        <w:spacing w:before="0" w:after="0"/>
        <w:jc w:val="left"/>
        <w:rPr/>
      </w:pPr>
      <w:r>
        <w:rPr/>
        <w:t>Together, let us embark on this exciting journey with optimism and confidence. Thank you for your continued support. The future, indeed, looks promis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