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dawn for our company as we stand on the cusp of an exciting technological evolution. We are here to embrace the future, powered by innovation, vision, and a commitment to excellence.</w:t>
      </w:r>
    </w:p>
    <w:p>
      <w:pPr>
        <w:pStyle w:val="PreformattedText"/>
        <w:bidi w:val="0"/>
        <w:spacing w:before="0" w:after="0"/>
        <w:jc w:val="left"/>
        <w:rPr/>
      </w:pPr>
      <w:r>
        <w:rPr/>
        <w:t>Our business relaunch is not merely a rebirth; it is a leap forward into a realm where technology amplifies our abilities, streamlines our operations, and connects us more closely with our valued customers. We are reimagining our processes, redefining our goals, and revolutionizing our approach to meet the challenges and opportunities of tomorrow.</w:t>
      </w:r>
    </w:p>
    <w:p>
      <w:pPr>
        <w:pStyle w:val="PreformattedText"/>
        <w:bidi w:val="0"/>
        <w:spacing w:before="0" w:after="0"/>
        <w:jc w:val="left"/>
        <w:rPr/>
      </w:pPr>
      <w:r>
        <w:rPr/>
        <w:t>As we unveil our new suite of products and services, let us celebrate the power of technology as our ally. With cutting-edge solutions, we will illuminate the path toward heightened productivity and sustainable growth. Our focus will remain on leveraging the latest advancements to not only meet but exceed the expectations of those we serve.</w:t>
      </w:r>
    </w:p>
    <w:p>
      <w:pPr>
        <w:pStyle w:val="PreformattedText"/>
        <w:bidi w:val="0"/>
        <w:spacing w:before="0" w:after="0"/>
        <w:jc w:val="left"/>
        <w:rPr/>
      </w:pPr>
      <w:r>
        <w:rPr/>
        <w:t>Together, let us propel our company into an era defined by creativity, resilience, and adaptability. The future is bright, and it is ripe with possibilities. I invite you all to join us on this exhilarating journey as we innovate, evolve, and succeed, embracing the transformative power of technolog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