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valued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unch of our groundbreaking innovation. Today marks a pivotal moment in our journey, and I thank each of you for being here to witn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product is not just a testament to our hard work, but a revolutionary step forward in our industry. It has been developed with precision, dedication, and an unwavering commitment t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unveil this product, I instruct our team to integrate it seamlessly into our operations and urge our partners to leverage its capabilities. We expect it to set new benchmarks and drive substanti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support as we embark on this exciting new chapter. Let's move forward with determination and make this a resound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