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! Thanks so much for being here today. I'm really excited to share what we've been working on with all of you. We've put a lot of heart and soul into this project, and seeing you all here means the worl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day, we're launching something that we truly believe will make a difference. [Briefly describe the product or service]. We've listened to your feedback, spent late nights tweaking and perfecting, and now, it's finally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n't have been possible without our amazing team who've poured their creativity and dedication into this. Can we just take a moment to give them a big round of appla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hrilled to have you try it out and hear what you think. Feel free to ask any questions, explore, and most importantly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joining us on this journey. Let's celebrate and have som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