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Innovators, and Drea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dawn of a new era! Today, we are not just launching a product; we are unveiling a vision--a vision that transcends the ordinary and embraces the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rt of our team lies an unyielding spirit of curiosity and creativity. With every challenge, we found not just a solution, but an opportunity to innovate. We fused passion with purpose, and the result? A masterpiece we proudly unveil to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barriers dissolve, where your potential is limitless, and where innovation knows no bounds. That world begins now with [Product Name]. Designed with precision, built with integrity, and infused with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xperience [Product Name], remember, it's more than a product; it's a promise--from us to you, from our imagination to your world. Together, let's create, explore, and redefine 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this incredible journey. Let the adventure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