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[morning/afternoon/evening], and welcome to the launch of our exciting new initiative! Today marks a significant milestone as we embark on a journey to redefine the way we approach [subject or theme of the laun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/Organization Name], we believe in the power of education to transform lives and empower individuals. With our latest [product/service/program], we aim to create an engaging and informative experience that caters to learners of all ages and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worked diligently to ensure that this [product/service/program] is not only innovative but also accessible and easy to use. We've integrated cutting-edge technology with comprehensive content to offer something trul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unveil [name of the product/service], we are excited to demonstrate its features and how it can benefit [specific audience or sector]. We understand the importance of providing resources that not only educate but also inspire and challenge the status qu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invite you to explore, engage, and enjoy what we have created. We are committed to supporting your learning journey and look forward to the positive impact this initiative will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enthusiasm. Let's take a step forward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