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joining us on this special day. As we stand here today, we are not just launching a product; we are ushering in a new chapter, a dream turned into reality. This project started as a simple idea fueled by passion and dedication, and through collaboration, determination, and countless hours, it blossomed into what you see today.</w:t>
      </w:r>
    </w:p>
    <w:p>
      <w:pPr>
        <w:pStyle w:val="PreformattedText"/>
        <w:bidi w:val="0"/>
        <w:spacing w:before="0" w:after="0"/>
        <w:jc w:val="left"/>
        <w:rPr/>
      </w:pPr>
      <w:r>
        <w:rPr/>
        <w:t>I am incredibly grateful to the amazing team whose hard work, creativity, and perseverance have brought us to this pivotal moment. Every challenge faced was met not just with resilience but with a shared commitment to excellence and innovation. To our families and friends who provided unwavering support and inspiration, your encouragement has been our guiding light.</w:t>
      </w:r>
    </w:p>
    <w:p>
      <w:pPr>
        <w:pStyle w:val="PreformattedText"/>
        <w:bidi w:val="0"/>
        <w:spacing w:before="0" w:after="0"/>
        <w:jc w:val="left"/>
        <w:rPr/>
      </w:pPr>
      <w:r>
        <w:rPr/>
        <w:t>This launch is not just about technology or innovation; it is about connection, about touching lives and making a difference. It is about what can be achieved when a group of people come together with a shared vision and a belief in creating something meaningful.</w:t>
      </w:r>
    </w:p>
    <w:p>
      <w:pPr>
        <w:pStyle w:val="PreformattedText"/>
        <w:bidi w:val="0"/>
        <w:spacing w:before="0" w:after="0"/>
        <w:jc w:val="left"/>
        <w:rPr/>
      </w:pPr>
      <w:r>
        <w:rPr/>
        <w:t>As we move forward, we carry with us the belief that what we do today will shape a brighter tomorrow. Thank you for being part of this journey. Your support means the world to us, and we look forward to what we can achieve together in the days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