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w:t>
      </w:r>
    </w:p>
    <w:p>
      <w:pPr>
        <w:pStyle w:val="PreformattedText"/>
        <w:bidi w:val="0"/>
        <w:spacing w:before="0" w:after="0"/>
        <w:jc w:val="left"/>
        <w:rPr/>
      </w:pPr>
      <w:r>
        <w:rPr/>
        <w:t>It is with immense pride and great pleasure that I stand before you today as we gather to celebrate a momentous occasion--the launch of our latest innovation. This day marks not only the culmination of tireless efforts and dedication but also the beginning of a new chapter filled with promise and potential.</w:t>
      </w:r>
    </w:p>
    <w:p>
      <w:pPr>
        <w:pStyle w:val="PreformattedText"/>
        <w:bidi w:val="0"/>
        <w:spacing w:before="0" w:after="0"/>
        <w:jc w:val="left"/>
        <w:rPr/>
      </w:pPr>
      <w:r>
        <w:rPr/>
        <w:t>We are joined here by distinguished individuals whose contributions have been invaluable. Your support and belief in our vision have played a crucial role in bringing this project to fruition. I extend my heartfelt gratitude to each and every one of you for your unwavering commitment and dedication.</w:t>
      </w:r>
    </w:p>
    <w:p>
      <w:pPr>
        <w:pStyle w:val="PreformattedText"/>
        <w:bidi w:val="0"/>
        <w:spacing w:before="0" w:after="0"/>
        <w:jc w:val="left"/>
        <w:rPr/>
      </w:pPr>
      <w:r>
        <w:rPr/>
        <w:t>This launch is more than just an introduction of a product; it is a testament to our pursuit of excellence and our unwavering commitment to pushing boundaries. Our team has worked relentlessly, harnessing creativity and advanced technology to bring this breakthrough to the world.</w:t>
      </w:r>
    </w:p>
    <w:p>
      <w:pPr>
        <w:pStyle w:val="PreformattedText"/>
        <w:bidi w:val="0"/>
        <w:spacing w:before="0" w:after="0"/>
        <w:jc w:val="left"/>
        <w:rPr/>
      </w:pPr>
      <w:r>
        <w:rPr/>
        <w:t>Today, as we unveil this innovation, we are not only setting a new benchmark in our industry but also embarking on a journey to enhance the lives of people across the globe. We are driven by the mission to make a difference, and with this launch, we are one step closer to realizing that vision.</w:t>
      </w:r>
    </w:p>
    <w:p>
      <w:pPr>
        <w:pStyle w:val="PreformattedText"/>
        <w:bidi w:val="0"/>
        <w:spacing w:before="0" w:after="0"/>
        <w:jc w:val="left"/>
        <w:rPr/>
      </w:pPr>
      <w:r>
        <w:rPr/>
        <w:t>In closing, I wish to express my profound appreciation to everyone who has been part of this journey. Your contributions are woven into the very fabric of this success. Let us celebrate this achievement and look forward to a future filled with continued innovation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