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guests, and anyone who accidentally wandered in thinking there were free sn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much-anticipated launch of [Product Name] - or as we like to call it, "The Future Thingamajig!" We've gathered here today not just because we like the sound of our own voices--although I have been told mine is like a mix between a late-night radio DJ and a startled squirrel--but because this product is genuinely worth celeb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you're wondering why we decided to launch [Product Name], I can assure you it wasn't just because we wanted an excuse to have a party. We've spent countless hours perfecting it. Like a cat stalking a laser pointer, our team pursued perfection with undisturbed determination and a touch of delightful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go any further, I'd like to thank the team behind this wonder. They've worked harder than kids building a pillow fort. Their dedication was only matched by their consumption of caffeine--which, I might add, reached a level that made coffee industry stocks so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what does [Product Name] do, you ask? Well, I could tell you, but then I'd have to let it demonstrate its greatness right here, right now. Trust me, it's more impressive than finding a matching sock on laundry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invite you to grab a drink, take a closer look at [Product Name], and perhaps join us in a lively debate about why the toast always lands butter-side down. Thank you for being here, and remember: At [Company Name], we're not just launching products; we're launching leg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evening, everyone, and keep your spirits high and your phones charged for selfies--this is going to be a night to rememb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