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s we stand on the brink of a new chapter, let us pause for a moment to reflect on the journey that has brought us here. This launch is not merely the unveiling of a product; it is a celebration of human ingenuity and the relentless pursuit of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iet hours of creation, our team has poured heart and soul into crafting something not just functional, but meaningful. It is in this creation that we find a mirror to our own potential, a testament to what we can accomplish when we dare to dream bol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new offering steps into the world, let us remember that every innovation is a beacon, illuminating the paths yet unexplored and the possibilities yet imagined. It challenges us to think deeper, to aspire higher, and to embrace the unknown with courage and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launch be more than a moment of triumph. Let it be a reminder that in every endeavor, there lies an opportunity to leave a lasting impact, to make a difference, and ultimately, to shape a future that reflects the best of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in this pivotal moment with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