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ilestone as we introduce a groundbreaking advancement in the world of mobile technology. I am thrilled to present to you [App Name], an innovative solution designed to revolutionize your mobi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worked tirelessly to develop an app that not only meets but exceeds the demands of our dynamic digital age. With [App Name], we are setting a new standard for connectivity, efficiency, and us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re than just an app; it is a testament to innovation, precision, and our unwavering commitment to excellence. We are confident that [App Name] will enhance the way you interact with technology on a daily basis, providing unparalleled convenience an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on this exciting journey. We look forward to seeing how [App Name] empowers you to achieve more. Welcome to the future of mobile technolog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