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ech enthusiasts, and future app aficion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a day of celebration and innovation as we gather to unveil something truly special--a mobile app that's set to redefine your digital experi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[App Name]! Our team has poured their heart, soul, and countless hours of creativity into crafting an app that's more than just a tool; it's your gateway to endless possibilities. Whether you're looking to simplify your life, connect with like-minded individuals, or just add a touch of excitement to your day-to-day activities, [App Name] has got you cov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[describe a key feature], all at your fingertips. This is not just an app; it's your companion, your assistant, and your new best friend in the digital age. With [App Name], we promise you a seamless experience that's as smooth as a perfect sunset, as powerful as the latest tech, and as intuitive as your own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just the beginning! Our journey with you starts today, and we are committed to journeying alongside you as [App Name] continues to evolve, innovate, and exceed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let's celebrate this remarkable moment together. Download [App Name] now and be part of the revolution! Don't just dream it--live it with [App Name]! Thank you, and let's embark on this exciting adventur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