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embark on a journey--a journey driven by dreams and powered by technology. I am thrilled to welcome you to the launch of our new mobile app, [App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is more than just the unveiling of a product; it is the culmination of countless hours of dedication, innovation, and teamwork. Our mission was simple: to create something meaningful that empowers you, our users, to live your best lif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n app that understands your needs, simplifies your daily tasks, and connects you with what truly matters. We've built [App Name] with the belief that technology can enhance, not complicate,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we crafted, every interface we designed, was inspired by you--your stories, your challenges, your triumphs. We wanted to ensure that when you use our app, you feel heard, valued, and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 today, I am filled with immense gratitude for everyone who contributed to making this dream a reality. From our brilliant developers to our passionate beta testers, thank you for your unwavering support and belief in 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elebrate this milestone, knowing that every tap, swipe, and scroll is backed by a community that cares and a promise to continue innovating for you. Together, we are not just launching an app but starting a movement--one where technology works harmoniously with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wonderful adventure. Here's to a future where [App Name] is not just an app, but a companion on your journey to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