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ech enthusiasts, and anyone who's ever had a phone battery die at 2% because it swore that's 30 minutes--and we believed it--welcome to the launch of our new mobile app! </w:t>
      </w:r>
    </w:p>
    <w:p>
      <w:pPr>
        <w:pStyle w:val="PreformattedText"/>
        <w:bidi w:val="0"/>
        <w:spacing w:before="0" w:after="0"/>
        <w:jc w:val="left"/>
        <w:rPr/>
      </w:pPr>
      <w:r>
        <w:rPr/>
        <w:t>You know, creating an app is a bit like raising a pet. It starts off in beta, constantly making odd noises, sometimes requires regular feeding and care, and if you don't pay attention, it might even misbehave! But don't worry, ours has been fully trained and promises only good behavior--or at least as good as your last autocorrect mishap!</w:t>
      </w:r>
    </w:p>
    <w:p>
      <w:pPr>
        <w:pStyle w:val="PreformattedText"/>
        <w:bidi w:val="0"/>
        <w:spacing w:before="0" w:after="0"/>
        <w:jc w:val="left"/>
        <w:rPr/>
      </w:pPr>
      <w:r>
        <w:rPr/>
        <w:t>We designed this app with you in mind. Whether you're navigating the menu with the grace of a ballet dancer or the enthusiasm of someone trying to remember their password for the umpteenth time, this app is ready for you. It's user-friendly, which means it's about as easy to use as those self-checkout machines that love to ask for unknown items in a bagging area!</w:t>
      </w:r>
    </w:p>
    <w:p>
      <w:pPr>
        <w:pStyle w:val="PreformattedText"/>
        <w:bidi w:val="0"/>
        <w:spacing w:before="0" w:after="0"/>
        <w:jc w:val="left"/>
        <w:rPr/>
      </w:pPr>
      <w:r>
        <w:rPr/>
        <w:t xml:space="preserve">We've packed it with features--most of them deliberate! But seriously, it's like having a coffee-themed treasure map that helps you find the best lattes while still keeping your dignity intact when you spill it all over yourself. </w:t>
      </w:r>
    </w:p>
    <w:p>
      <w:pPr>
        <w:pStyle w:val="PreformattedText"/>
        <w:bidi w:val="0"/>
        <w:spacing w:before="0" w:after="0"/>
        <w:jc w:val="left"/>
        <w:rPr/>
      </w:pPr>
      <w:r>
        <w:rPr/>
        <w:t>So, tap, swipe, and explore. Because if you can manage to resist looking at your phone for 10 minutes without feeling like you'd miss a global event, you're going to love what we've got in store!</w:t>
      </w:r>
    </w:p>
    <w:p>
      <w:pPr>
        <w:pStyle w:val="PreformattedText"/>
        <w:bidi w:val="0"/>
        <w:spacing w:before="0" w:after="0"/>
        <w:jc w:val="left"/>
        <w:rPr/>
      </w:pPr>
      <w:r>
        <w:rPr/>
        <w:t xml:space="preserve">Thank you all for being here, for your support, and for not testing our app while skydiving. We wish you happy downloading and look forward to your inevitable question of 'Were these bugs intentional?' </w:t>
      </w:r>
    </w:p>
    <w:p>
      <w:pPr>
        <w:pStyle w:val="PreformattedText"/>
        <w:bidi w:val="0"/>
        <w:spacing w:before="0" w:after="0"/>
        <w:jc w:val="left"/>
        <w:rPr/>
      </w:pPr>
      <w:r>
        <w:rPr/>
        <w:t>Let's make some noise, steal some wifi, and enjoy the r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