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revolutionary step forward in how you connect, create, and conquer your digital world. Introducing [App Name], the game-changing mobile app designed to transform your daily life into a seamless and exhilarat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thing you need is at your fingertips--a world where convenience meets innovation in the palm of your hand. With [App Name], this world becomes your reality. We have crafted an intuitive interface that's not just easy to navigate but delightful to use. It's more than just an app; it's your new favorite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hoose [App Name]? Because it's engineered with you in mind. We've integrated cutting-edge technology with features you never knew you needed but now won't want to live without. From personalized content to real-time updates, every touchpoint is designed to save you time and enhance you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's the best part: You're not just downloading an app. You're joining a community. Our support is unrivaled, and our continual updates ensure that your experience keeps gett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 on being a part of the future. Download [App Name] today from [App Store/Google Play], and watch as your world expands into new horiz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with a compelling call to action, such as downloading now to unlock exclusive feature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