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for the launch of our new mobile application, [App Name]. Our team has been working hard to bring you an app that not only meets the demands of modern technology but also enhances your educationa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 Name] is designed to make learning more accessible, intuitive, and engaging. With features such as real-time interactive quizzes, personalized learning paths, and seamless integration with educational resources, this app provides a comprehensive platform for learners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walk you through some of the ke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eractive Content**: Our app includes multimedia lessons that cater to various learning styles, making complex concepts easier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gress Tracking**: Users can track their progress and receive feedback, enabling a tailored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unity Support**: Engage with peers and educators through our built-in forums, promoting a collabora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App Name] will be an invaluable tool for both students and educators, empowering users with knowledge and skills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ask any questions or try out the demo stations set up around the room. We are excited to see how [App Name] will transform the educational landscape and look forward to hearing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and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