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pivotal moment not just for our team, but for anyone who's ever dreamed of pushing the boundaries of what technology can achieve. We are thrilled to unveil our latest innovation--a mobile app designed to transform not just the way we connect with the world, but how we envision our futur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tool that intuitively adapts to your needs, seamlessly integrating into your daily life, empowering you with possibilities previously uncharted. This app embodies that vision. It's where cutting-edge technology meets simplicity, where your day-to-day experiences evolve with insight and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rnessed the power of advanced analytics, state-of-the-art design, and unparalleled user experience to offer something truly groundbreaking. Our app learns with you, grows with you, offering personalized solutions to accelerate your journe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unlock new realms of potential, where innovation meets inspiration, and possibilities are limitless. Together, let's step confidently into a future shaped by vision, driven by technology, and defi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