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 I am beyond thrilled to be here today and share something incredibly special with all of you. As you know, fashion has always been my passion, my way of expressing who I am. Today, I'm excited to introduce you to my very own fashion brand, [Brand Name]!</w:t>
      </w:r>
    </w:p>
    <w:p>
      <w:pPr>
        <w:pStyle w:val="PreformattedText"/>
        <w:bidi w:val="0"/>
        <w:spacing w:before="0" w:after="0"/>
        <w:jc w:val="left"/>
        <w:rPr/>
      </w:pPr>
      <w:r>
        <w:rPr/>
        <w:t>This collection is all about embracing individuality while staying trendy and comfortable. We've poured our hearts into creating pieces that reflect the latest styles but also cater to all personalities and lifestyles. Whether you're in for a casual day out or dressing up for a night to remember, we've got you covered.</w:t>
      </w:r>
    </w:p>
    <w:p>
      <w:pPr>
        <w:pStyle w:val="PreformattedText"/>
        <w:bidi w:val="0"/>
        <w:spacing w:before="0" w:after="0"/>
        <w:jc w:val="left"/>
        <w:rPr/>
      </w:pPr>
      <w:r>
        <w:rPr/>
        <w:t>I can't wait for you to explore what we have in store. Each item is designed with love, inspired by everything I've learned over the years in the fashion world. I genuinely believe that fashion is a powerful form of self-expression, and I hope our collection inspires you to express yourself boldly and beautifully.</w:t>
      </w:r>
    </w:p>
    <w:p>
      <w:pPr>
        <w:pStyle w:val="PreformattedText"/>
        <w:bidi w:val="0"/>
        <w:spacing w:before="0" w:after="0"/>
        <w:jc w:val="left"/>
        <w:rPr/>
      </w:pPr>
      <w:r>
        <w:rPr/>
        <w:t>Thank you so much for all your support; it means the world to me. Let's celebrate this journey of style and individuality together. I can't wait to see how you all rock [Brand Name]!</w:t>
      </w:r>
    </w:p>
    <w:p>
      <w:pPr>
        <w:pStyle w:val="PreformattedText"/>
        <w:bidi w:val="0"/>
        <w:spacing w:before="0" w:after="0"/>
        <w:jc w:val="left"/>
        <w:rPr/>
      </w:pPr>
      <w:r>
        <w:rPr/>
        <w:t>Love you all! Enjoy the collec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