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day as we embark on a new and exciting journey in the world of fashion. We are thrilled to introduce our new brand, GreenStride, which is not just a name but a promise to our planet and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me when the fashion industry contributes significantly to environmental challenges, we have committed ourselves to make a difference. Our vision at GreenStride is to create beautiful, timeless clothing while protecting the environment through sustainabl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signs are crafted from organic materials and innovative fabrics that leave minimal impact on our ecosystem. Every piece you see today is a testament to our dedication to quality, ethics, and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eco-friendly packaging and responsibly-sourced materials, GreenStride stands as a beacon of change. Our mission extends beyond fashion, aiming to inspire a movement towards more mindful and sustainable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each of you to join us as we step forward, with style and a conscious heart, towards a brighter and greener future. Thank you for being part of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walk lightly on this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