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unveiling of **Eternal Threads**, a fashion brand where time-honored traditions weave into the fabric of modern elegance. Today, as we stand on the shoulders of our ancestors, we traverse a journey across centuries, capturing the essence of heritage while shaping the future of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ory begins in the heart of cultures where craftsmanship is more than an art--it's an inheritance. Each piece in our collection whispers tales of artisans whose skills have been honed through generations, echoing the resilience and passion of communiti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the intricate motifs of ancient tapestries and the timeless silhouettes of classic garments, we present to you a collection that honors the past while celebrating the present. Our fabrics are handpicked, our designs, meticulously crafted to reflect the soul of heri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orld rapidly moving forward, we invite you to pause, appreciate, and adorn yourself in history reimagined. May **Eternal Threads** not just clothe you, but connect you to stories yet unt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celebration of timeless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