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on this enchanting evening as we unveil a dream turned reality. Welcome to the grand launch of [Brand Name], a fashion brand where luxury meets elegance in every stitch and fab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timeless sophistication, [Brand Name] stands as a testament to the beauty of craftsmanship and the allure of refined style. Our collection embodies grace, designed for the modern connoisseur who embraces both tradition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ece tells a story of dedication and passion, a fusion of exquisite materials and unparalleled artistry. We invite you to indulge in the exquisite world of [Brand Name], where elegance is not just a style, but a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celebrate not only a brand but a journey towards excellence. May our creations inspire and transform, as they accompany you in your most treasured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this milestone. Welcome to [Brand Name]. Welcome to the art of lux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