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joining us today. We're hyped to unveil [Brand Name], where street culture meets high fashion. This isn't just a brand--it's a movement, a celebration of urban vibes, and a nod to those who make the city their own run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taken inspiration from the streets, the sounds, and the pulse of the city. Every piece tells a story--your story. It's about bold expression, individuality, and the hustle of daily life. Our collection is designed for those who live fearlessly and unapolog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shoutout to our team who poured their creativity and passion into making this happen. And to you--you fuel our drive, and your style shapes our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keep pushing boundaries and setting trends. Dive into the collection, feel the vibe, and let's make some nois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 Let's take this journey hand-in-hand. Peac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