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brant world of [Fashion Brand Name]! We're beyond excited to embark on this colorful journey with you, where style meets energy and every piece is a reflection of youthful vib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something truly special. Our collections are not just about clothes; they're about embracing life's adventures with boldness, confidence, and an undeniable sense of fun. From eye-catching prints to playful textures, each design has been crafted to ignite your spirit and elevate your everyday ward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fashion that celebrates individuality and empowers you to express your unique self. [Fashion Brand Name] is here to spark joy with every stitch and bring a burst of energy to your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launch. Here's to new beginnings, daring designs, and living life in full color! Let's take the fashion world by storm,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a vibrant journey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