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innovators,</w:t>
      </w:r>
    </w:p>
    <w:p>
      <w:pPr>
        <w:pStyle w:val="PreformattedText"/>
        <w:bidi w:val="0"/>
        <w:spacing w:before="0" w:after="0"/>
        <w:jc w:val="left"/>
        <w:rPr/>
      </w:pPr>
      <w:r>
        <w:rPr/>
        <w:t>Thank you for joining us today as we unveil a vision shaped by the future, founded on revolutionary technology, and driven by an unyielding passion for innovation. Today marks the beginning of something extraordinary. As we stand on the threshold of technological breakthroughs, we are excited to introduce [Startup Name], a venture designed to redefine the way we interact with technology in our everyday lives.</w:t>
      </w:r>
    </w:p>
    <w:p>
      <w:pPr>
        <w:pStyle w:val="PreformattedText"/>
        <w:bidi w:val="0"/>
        <w:spacing w:before="0" w:after="0"/>
        <w:jc w:val="left"/>
        <w:rPr/>
      </w:pPr>
      <w:r>
        <w:rPr/>
        <w:t>Our team has tirelessly explored uncharted territories, boldly stepping into the unknown to bring what was once merely imagined into reality. We have harnessed cutting-edge advancements to create solutions that not only meet the demands of today but also anticipate the needs of tomorrow. [Description of the Core Product/Service], is more than a product; it is a catalyst for change, an embodiment of what technology can achieve when creativity meets determination.</w:t>
      </w:r>
    </w:p>
    <w:p>
      <w:pPr>
        <w:pStyle w:val="PreformattedText"/>
        <w:bidi w:val="0"/>
        <w:spacing w:before="0" w:after="0"/>
        <w:jc w:val="left"/>
        <w:rPr/>
      </w:pPr>
      <w:r>
        <w:rPr/>
        <w:t>At [Startup Name], we believe that innovation is a collaborative journey. It thrives in an environment where ideas cross-pollinate and transform into groundbreaking solutions. That's why we've established a culture that fosters creativity and nurtures talent. We are committed to pushing boundaries, erasing limits, and setting new standards in the tech realm.</w:t>
      </w:r>
    </w:p>
    <w:p>
      <w:pPr>
        <w:pStyle w:val="PreformattedText"/>
        <w:bidi w:val="0"/>
        <w:spacing w:before="0" w:after="0"/>
        <w:jc w:val="left"/>
        <w:rPr/>
      </w:pPr>
      <w:r>
        <w:rPr/>
        <w:t>As we launch [Startup Name], we invite you to join us in this exciting journey. Together, let us revolutionize the ordinary and make the impossible possible. Let us build a legacy that future generations will proudly look back upon as the moment when technology truly began to elevate humanity.</w:t>
      </w:r>
    </w:p>
    <w:p>
      <w:pPr>
        <w:pStyle w:val="PreformattedText"/>
        <w:bidi w:val="0"/>
        <w:spacing w:before="0" w:after="0"/>
        <w:jc w:val="left"/>
        <w:rPr/>
      </w:pPr>
      <w:r>
        <w:rPr/>
        <w:t>Thank you for being a part of our beginning. Here's to bold ideas and limit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