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stand on the brink of a new frontier in technology--a frontier that promises to redefine how we solve some of the most pressing challenges of 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launch of InnovateTech, where innovation meets practicality, and bold ideas come to life to tackle real-world problems. Our journey begins with a common challenge: the ever-increasing complexity of data management in businesses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didn't just see a problem; we saw an opportunity! An opportunity to create a solution that not only simplifies data management but transforms it into a powerhouse of insights and efficiency. Our groundbreaking platform does just that, empowering businesses to turn chaos into clarity with just a few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data isn't a burden but your greatest ally--a world we're making possible. Our technology isn't just about making processes faster or more efficient; it's about unleashing your potential for growth, innovation,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innovation and courage, we're not just launching a product; we're launching a movement. A movement where technology doesn't just keep up with change--it drives change. Together, let's usher in a new era of problem-solving, where our solutions lead to y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exciting journey. Let's innovate for a brighter tomorr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