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embark on an exciting journey. We're thrilled to introduce you to InnovateTech, a bold and daring step into the future. Today marks the launch of not just a startup but a revolution in how we connect, create, and contribute to the digital world.</w:t>
      </w:r>
    </w:p>
    <w:p>
      <w:pPr>
        <w:pStyle w:val="PreformattedText"/>
        <w:bidi w:val="0"/>
        <w:spacing w:before="0" w:after="0"/>
        <w:jc w:val="left"/>
        <w:rPr/>
      </w:pPr>
      <w:r>
        <w:rPr/>
        <w:t>At InnovateTech, we believe that technology is not just a tool but a catalyst for change. Our mission is to empower individuals and businesses with cutting-edge solutions that inspire creativity and drive progress. We've poured our passion, expertise, and relentless innovation into developing a platform that not only meets the needs of today but anticipates the challenges of tomorrow.</w:t>
      </w:r>
    </w:p>
    <w:p>
      <w:pPr>
        <w:pStyle w:val="PreformattedText"/>
        <w:bidi w:val="0"/>
        <w:spacing w:before="0" w:after="0"/>
        <w:jc w:val="left"/>
        <w:rPr/>
      </w:pPr>
      <w:r>
        <w:rPr/>
        <w:t>As entrepreneurs, we understand the road ahead will have its challenges and triumphs. Yet, we stand firm in our belief that with determination, collaboration, and courage, we will shape a future that is bright and promising. InnovateTech is your partner in this journey--a place where ideas flourish, and potentials are unlocked.</w:t>
      </w:r>
    </w:p>
    <w:p>
      <w:pPr>
        <w:pStyle w:val="PreformattedText"/>
        <w:bidi w:val="0"/>
        <w:spacing w:before="0" w:after="0"/>
        <w:jc w:val="left"/>
        <w:rPr/>
      </w:pPr>
      <w:r>
        <w:rPr/>
        <w:t>Join us as we take our first step in transforming the landscape of technology. Together, let's push boundaries, challenge conventions, and redefine what's possible. Thank you for your support and belief in our vision. Here's to innovation and success!</w:t>
      </w:r>
    </w:p>
    <w:p>
      <w:pPr>
        <w:pStyle w:val="PreformattedText"/>
        <w:bidi w:val="0"/>
        <w:spacing w:before="0" w:after="0"/>
        <w:jc w:val="left"/>
        <w:rPr/>
      </w:pPr>
      <w:r>
        <w:rPr/>
        <w:t>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