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incredible journey for our tech startup. As we stand on the brink of innovation, let's remember the core of our success: teamwork. Together, we've turned ideas into reality, challenges into opportunities, and dreams into plans.</w:t>
      </w:r>
    </w:p>
    <w:p>
      <w:pPr>
        <w:pStyle w:val="PreformattedText"/>
        <w:bidi w:val="0"/>
        <w:spacing w:before="0" w:after="0"/>
        <w:jc w:val="left"/>
        <w:rPr/>
      </w:pPr>
      <w:r>
        <w:rPr/>
        <w:t>Every one of us brings unique skills and fresh perspectives. By collaborating and supporting each other, we're creating something far greater than what any of us could achieve alone. Let's embrace open communication, celebrate our diverse strengths, and build a culture that thrives on mutual respect and shared goals.</w:t>
      </w:r>
    </w:p>
    <w:p>
      <w:pPr>
        <w:pStyle w:val="PreformattedText"/>
        <w:bidi w:val="0"/>
        <w:spacing w:before="0" w:after="0"/>
        <w:jc w:val="left"/>
        <w:rPr/>
      </w:pPr>
      <w:r>
        <w:rPr/>
        <w:t>Our vision is ambitious, but with dedication and teamwork, there's no limit to what we can achieve. Let's launch this startup with passion, grit, and a relentless pursuit of excellence. Together, we'll make waves in the tech world and leave a lasting impact.</w:t>
      </w:r>
    </w:p>
    <w:p>
      <w:pPr>
        <w:pStyle w:val="PreformattedText"/>
        <w:bidi w:val="0"/>
        <w:spacing w:before="0" w:after="0"/>
        <w:jc w:val="left"/>
        <w:rPr/>
      </w:pPr>
      <w:r>
        <w:rPr/>
        <w:t>Here's to our partnership, our mission, and our success. Let's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