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marks a significant milestone in the future of technology and user experience. We are thrilled to introduce you to a new era of innovation, where technology seamlessly integrates with your needs, your ambitions, and your passions. </w:t>
      </w:r>
    </w:p>
    <w:p>
      <w:pPr>
        <w:pStyle w:val="PreformattedText"/>
        <w:bidi w:val="0"/>
        <w:spacing w:before="0" w:after="0"/>
        <w:jc w:val="left"/>
        <w:rPr/>
      </w:pPr>
      <w:r>
        <w:rPr/>
        <w:t>Our tech startup was born from a simple yet profound idea: to create user-centric designs that are not just tools, but extensions of your creativity and productivity. We believe in technology that empowers you, adapts to you, and evolves with you.</w:t>
      </w:r>
    </w:p>
    <w:p>
      <w:pPr>
        <w:pStyle w:val="PreformattedText"/>
        <w:bidi w:val="0"/>
        <w:spacing w:before="0" w:after="0"/>
        <w:jc w:val="left"/>
        <w:rPr/>
      </w:pPr>
      <w:r>
        <w:rPr/>
        <w:t>Imagine a world where every click, swipe, and interaction feels intuitive and personalized. That world begins today, with our groundbreaking solutions. We have painstakingly crafted each element to ensure that your journey with our technology is seamless, efficient, and, most importantly, empowering.</w:t>
      </w:r>
    </w:p>
    <w:p>
      <w:pPr>
        <w:pStyle w:val="PreformattedText"/>
        <w:bidi w:val="0"/>
        <w:spacing w:before="0" w:after="0"/>
        <w:jc w:val="left"/>
        <w:rPr/>
      </w:pPr>
      <w:r>
        <w:rPr/>
        <w:t>We are passionate about not just meeting your expectations but exceeding them. Our team has poured their heart and soul into developing products that are not only innovative but also reliable and secure. We've listened to your needs, understood your challenges, and today we deliver solutions that are as dynamic and diverse as you are.</w:t>
      </w:r>
    </w:p>
    <w:p>
      <w:pPr>
        <w:pStyle w:val="PreformattedText"/>
        <w:bidi w:val="0"/>
        <w:spacing w:before="0" w:after="0"/>
        <w:jc w:val="left"/>
        <w:rPr/>
      </w:pPr>
      <w:r>
        <w:rPr/>
        <w:t>I invite you all to join us as we embark on this exciting journey. Together, let's unlock the future of technology, where the user is always at the center, and the possibilities are limit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