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for the launch of our exciting new tech startup. We stand on the brink of a technological revolution that will reshape the way we interact with the world around us. Our mission is simple: to harness the power of innovation to make everyday life more efficient, productive, and enjoyable.</w:t>
      </w:r>
    </w:p>
    <w:p>
      <w:pPr>
        <w:pStyle w:val="PreformattedText"/>
        <w:bidi w:val="0"/>
        <w:spacing w:before="0" w:after="0"/>
        <w:jc w:val="left"/>
        <w:rPr/>
      </w:pPr>
      <w:r>
        <w:rPr/>
        <w:t>Our product is not just another tool--it's a solution that addresses a pressing market need. We've identified a gap where traditional offerings fall short, and we've developed a comprehensive technology that bridges this divide. By leveraging cutting-edge advancements, our product is designed to improve productivity and streamline operations for both individuals and businesses.</w:t>
      </w:r>
    </w:p>
    <w:p>
      <w:pPr>
        <w:pStyle w:val="PreformattedText"/>
        <w:bidi w:val="0"/>
        <w:spacing w:before="0" w:after="0"/>
        <w:jc w:val="left"/>
        <w:rPr/>
      </w:pPr>
      <w:r>
        <w:rPr/>
        <w:t>The impact of our innovation extends beyond functionality--it offers a new level of engagement and connectivity. In a rapidly evolving digital landscape, our unique approach is poised to set a new standard for what technology can achieve.</w:t>
      </w:r>
    </w:p>
    <w:p>
      <w:pPr>
        <w:pStyle w:val="PreformattedText"/>
        <w:bidi w:val="0"/>
        <w:spacing w:before="0" w:after="0"/>
        <w:jc w:val="left"/>
        <w:rPr/>
      </w:pPr>
      <w:r>
        <w:rPr/>
        <w:t>We are committed to not just participating in the market, but transforming it. Our strategy is clear: we will establish key partnerships, integrate feedback from early adopters, and continually iterate to enhance our platform. Our dedicated team believes that success lies in staying agile and responsive to user needs.</w:t>
      </w:r>
    </w:p>
    <w:p>
      <w:pPr>
        <w:pStyle w:val="PreformattedText"/>
        <w:bidi w:val="0"/>
        <w:spacing w:before="0" w:after="0"/>
        <w:jc w:val="left"/>
        <w:rPr/>
      </w:pPr>
      <w:r>
        <w:rPr/>
        <w:t>Join us as we embark on this journey. We invite you to become part of a movement that will redefine the market, challenge the status quo, and embrace a future of limitless possibilities. Together, we can innovate, inspire, and make a lasting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