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lcome to the dawn of a new era in technology. Today marks the beginning of a journey that will redefine how we connect, innovate, and transform our world. At [Startup Name], we envision a future where technology seamlessly integrates into every aspect of life, empowering individuals and communities.</w:t>
      </w:r>
    </w:p>
    <w:p>
      <w:pPr>
        <w:pStyle w:val="PreformattedText"/>
        <w:bidi w:val="0"/>
        <w:spacing w:before="0" w:after="0"/>
        <w:jc w:val="left"/>
        <w:rPr/>
      </w:pPr>
      <w:r>
        <w:rPr/>
        <w:t xml:space="preserve">Our mission is to push the boundaries of what's possible, to dream beyond the horizons, and to create solutions that not only meet the needs of today but anticipate the challenges of tomorrow. Imagine a world where technology can predict, prevent, and personalize every experience. This is the world we are building. </w:t>
      </w:r>
    </w:p>
    <w:p>
      <w:pPr>
        <w:pStyle w:val="PreformattedText"/>
        <w:bidi w:val="0"/>
        <w:spacing w:before="0" w:after="0"/>
        <w:jc w:val="left"/>
        <w:rPr/>
      </w:pPr>
      <w:r>
        <w:rPr/>
        <w:t>With a team of passionate innovators, we are committed to sustainable practices and groundbreaking developments. We aim to foster a culture of creativity where ideas flourish and visions become reality. Our goal is to shape a future where technology is a bridge to equality, accessibility, and opportunity for all.</w:t>
      </w:r>
    </w:p>
    <w:p>
      <w:pPr>
        <w:pStyle w:val="PreformattedText"/>
        <w:bidi w:val="0"/>
        <w:spacing w:before="0" w:after="0"/>
        <w:jc w:val="left"/>
        <w:rPr/>
      </w:pPr>
      <w:r>
        <w:rPr/>
        <w:t>Thank you for joining us on this exciting journey. Together, let's illuminate the path to a brighter, more connected world. Welcome to the future with [Startup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