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gathering here today. I wish circumstances were different, but I stand before you to address a mistake I have made. I want to take full responsibility for my actions and sincerely apologize to my partner, family, and all thos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cknowledge that I have been unfaithful. My choices have caused pain and disappointment, and I am truly sorry for the hurt I have caused. There are no excuses for my behavior. I have broken the trust of someone who trusted and loved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forward, I am committed to being open and honest, and to working on rebuilding the trust I have shattered. I know that this is a long journey, but I am ready to put in the effort to make am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y partner, I want to say how deeply sorry I am and how committed I am to repairing the damage. I hope to have the opportunity to demonstrate through actions, not just words, that I can be the person you de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listen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