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want to take a moment to acknowledge that I haven't always been as attentive or understanding as you deserve. I realize that I haven't been listening to you as much as I should, and it has affected our relationship. I am truly sorry for any hurt this has caused you. Moving forward, I am committed to improving and being more present and supportive. Please know that I am grateful for your patience and love, and I am determined to make things b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