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Partner's Name], I just want to say how truly sorry I am for what happened. I realize I hurt you, and that was never my intention. I really value what we have, and it breaks my heart to think I might have damaged that. I'm committed to making things right and ensuring it doesn't happen again. Please let me know how I can make it better. I love you and appreciate your patience with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