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iving me the opportunity to speak today. I stand before you with a heavy heart, but also with a determination to change. I have made mistakes, and I understand the impact my actions have had on those I care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sincerely apologize for my betrayal of trust. I recognize the pain and disappointment I have caused, and for that, I am tru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forward, I am committed to becoming a better person. I am actively seeking guidance and support to address the issues that led to my actions. Transparency and honesty will be my guiding principles from this day forward, and I am dedicated to rebuilding the trust that I have broken, step by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ourney will not be easy, but I am determined to prove through my actions that change is possible. Your forgiveness and support would mean the world to me, and I promise to work tirelessly to become the person you can be proud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listening, and I hope to earn your trust ag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