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gather here today. I stand before you with a heavy heart and a sincere desire to express my deepest rem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artnership, there have been instances where my actions or decisions may not have aligned with our values or expectations. I acknowledge the impact these may have had on our collaboration and on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ssure you that it was never my intent to cause any disappointment or harm. I take full responsibility for my actions and am committed to making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dedicated to improving and ensuring that our partnership remains strong and productive. Your trust is important to me, and I am willing to work tirelessly to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giving me the opportunity to address this matter openly. Let us continue working together with renewed commitment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ere ap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