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with a heavy heart, seeking your understanding and forgiveness. I am here to acknowledge the mistakes I have made and the trust I have broken. My actions have hurt those I care about deeply, and for that, I am truly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trayed the trust placed in me, and I am fully aware of the pain and disappointment this has caused. There are no excuses for my actions, and I take full responsibility for what I have done. I deeply regret my decisions and the impact they have had on those arou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aking things right and working hard to earn back the trust I have lost. I know this will take time, and it's a journey I must undertake with sincerity and hum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apologize to all of you who have been affected by my actions. Please know that I am dedicating myself to personal growth and change, and I hope one day to be worthy of your forg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iving me the chance to express my regret and to begin the process of making am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