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,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tting**: Sitting together at home, cal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ner A**: "Hey, can we talk for a minute? I've noticed that things have been a bit off between us lately and I really want to understand how you're fe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ner B**: "Yeah, I've felt it too. I've been a little overwhelmed, and I guess I haven't communicated that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ner A**: "I understand. I appreciate you sharing that with me. I've been feeling a little distant too and wasn't sure how to bring it up without upsetting you. How can I support you better righ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ner B**: "It really helps just knowing that you're here and that I can talk to you about it. Maybe we can set aside time each week to check in with each 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ner A**: "I think that's a great idea. I care about you and want us to feel connected and understood. Let's make it a prio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ner B**: "Thanks for being willing to listen and work on this together. It really means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ner A**: "Of course. We're in this together, and I lov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open communication, empathy, and a willingness to work together on resolving feelings of distance or misundersta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