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lk to you about something that's been weighing on my mind. I've realized that I've made some mistakes, and I want to take responsibility for them. I know that I have been [describe behavior or action], and I recognize how this has hurt you and affected ou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enuinely sorry for not understanding or addressing this sooner. I've been reflecting on my actions and how they have impacted us. I am committed to making changes and working on [specific change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re about you and our relationship, and I hope we can work through this together. I'm here to listen to your feelings and thoughts on this, and I want to support us moving forward in a healthi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chance to express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