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Name], I really want to talk about how things have been between us. I know I've made mistakes and I'm truly sorry for the hurt I caused. I value our relationship immensely and want to work on rebuilding the trust. It's important to me to be open and honest with you moving forward. I promise to listen more and share my thoughts and feelings honestly. Please let me know how I can support you in rebuilding what we've lost. Your feelings matter to me and I am committed to making things right. Thank you for giving us this chance to heal and grow stronger 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