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I stand before you not just with words, but with a sincere heart. I acknowledge that trust, a precious bond we shared, was broken. It was never my intention, and I deeply regret the actions that led u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making amends and rebuilding the trust that was lost. I promise transparency, honesty, and open communication as we move forward together. Your understanding and patience are invaluable as I work to earn back your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is moment mark the beginning of a renewed relationship, stronger and more resilient than ever before. Together, let's focus on healing and building a bette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